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黑体_GBK;微软雅黑"/>
          <w:b/>
          <w:b/>
          <w:sz w:val="36"/>
          <w:szCs w:val="36"/>
        </w:rPr>
      </w:pPr>
      <w:r>
        <w:rPr>
          <w:rFonts w:eastAsia="方正黑体_GBK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高等教育教学改革研究项目申报论证活页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/>
          <w:b/>
          <w:szCs w:val="32"/>
        </w:rPr>
        <w:t>项目名称：</w:t>
      </w:r>
      <w:r>
        <w:rPr>
          <w:rFonts w:ascii="仿宋_GB2312" w:hAnsi="仿宋_GB2312"/>
          <w:b/>
          <w:szCs w:val="32"/>
          <w:u w:val="single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本活页用于专家评审，内容与项目申请书设计论证部分相同，但不得出现课题申请人及其成员姓名、项目承担单位名称等。如不可避免时，可用符号代替。该活页与前面的课题申请书分开装订，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一、研究内容及目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．问题分析及研究基础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/>
                <w:b/>
                <w:sz w:val="28"/>
              </w:rPr>
              <w:t>．解决问题的方法及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．预期效果与成果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二、研究进度安排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三．经费概算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一）资金来源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．申请市教委专项经费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/>
                <w:b/>
                <w:sz w:val="28"/>
              </w:rPr>
              <w:t>．学校配套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．其他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二）资金使用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6:00Z</dcterms:created>
  <dc:creator>User</dc:creator>
  <dc:description/>
  <cp:keywords/>
  <dc:language>en-US</dc:language>
  <cp:lastModifiedBy>User</cp:lastModifiedBy>
  <dcterms:modified xsi:type="dcterms:W3CDTF">2018-04-08T09:26:00Z</dcterms:modified>
  <cp:revision>2</cp:revision>
  <dc:subject/>
  <dc:title/>
</cp:coreProperties>
</file>