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姓    名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身份证号：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人郑重承诺所提供的个人信息、证明材料、证件等正式、准确。本人将做到诚实守信，对因提供有关信息证件不实或违反有关纪律规定所造成的后果，本人愿承担所有责任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本人郑重承诺严格遵守培训医院的各项规章制度，严格执行培训任务，自觉接受甲方的培训管理。</w:t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特此承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承诺人签名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诚信承诺书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45:00Z</dcterms:created>
  <dc:creator>Administrator</dc:creator>
  <dc:description/>
  <dc:language>en-US</dc:language>
  <cp:lastModifiedBy>Administrator</cp:lastModifiedBy>
  <dcterms:modified xsi:type="dcterms:W3CDTF">2018-06-15T03:46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