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N0</w:t>
      </w:r>
      <w:r>
        <w:rPr>
          <w:rFonts w:ascii="仿宋_GB2312" w:hAnsi="仿宋_GB2312" w:eastAsia="仿宋_GB2312"/>
          <w:b/>
          <w:sz w:val="32"/>
          <w:szCs w:val="32"/>
        </w:rPr>
        <w:t>级新入职护士操作抽考成绩汇总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考核项目：吸痰技术、生命体征测量 时间： 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2018-08-27  15:00                 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418"/>
        <w:gridCol w:w="2977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   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成绩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产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倪  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吸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生命体征测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7/96</w:t>
            </w:r>
            <w:r>
              <w:rPr>
                <w:rFonts w:ascii="仿宋_GB2312" w:hAnsi="仿宋_GB2312" w:eastAsia="仿宋_GB2312"/>
                <w:color w:val="C00000"/>
                <w:sz w:val="32"/>
                <w:szCs w:val="32"/>
              </w:rPr>
              <w:t>联络员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产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灵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吸痰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产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孔  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命体征测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儿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钱洪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吸痰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儿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赖  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命体征测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儿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  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命体征测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尤志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吸痰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3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嘉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吸痰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詹思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命体征测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  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吸痰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  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吸痰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呼吸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  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命体征测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呼吸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  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命体征测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呼吸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彩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命体征测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呼吸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吸痰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呼吸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诗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吸痰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外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涂秀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吸痰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外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向  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吸痰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4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外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文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命体征测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外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悠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命体征测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科   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成绩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内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黎  檑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命体征测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内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蓝婷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吸痰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内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雨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吸痰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肾内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祝晓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吸痰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肾内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海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命体征测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术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吸痰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术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汪  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吸痰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术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邹  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吸痰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术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苓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吸痰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内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鲜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命体征测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内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  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吸痰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内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命体征测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内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  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命体征测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内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刁云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吸痰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内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春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命体征测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内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  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命体征测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内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吸痰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内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钱灵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吸痰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内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  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吸痰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内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亚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命体征测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内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梦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吸痰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内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吸痰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内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榆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吸痰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科   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成绩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内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小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吸痰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内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翁容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吸痰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内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花  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命体征测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内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  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吸痰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内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命体征测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内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汤茜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吸痰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内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龚  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吸痰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6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外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  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命体征测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外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  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命体征测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外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廖彩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命体征测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7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外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钦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吸痰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外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吸痰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外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ICU9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  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命体征测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5</w:t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外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ICU9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祖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吸痰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外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ICU9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吸痰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外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ICU8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冉聃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吸痰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外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ICU8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露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吸痰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化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晓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吸痰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急诊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  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吸痰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急诊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吸痰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血液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  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吸痰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血液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蒲  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吸痰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外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梦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吸痰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科   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成绩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外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林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命体征测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外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  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吸痰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外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吸痰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皮肤中医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甘  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命体征测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眼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林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吸痰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眼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会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命体征测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眼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美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吸痰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军人门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靖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吸痰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  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吸痰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泌尿外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兰鸿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命体征测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泌尿外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亚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命体征测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肝胆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命体征测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肝胆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舒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命体征测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肾内透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</w:t>
            </w:r>
            <w:r>
              <w:rPr>
                <w:rFonts w:ascii="宋体" w:hAnsi="宋体" w:cs="宋体"/>
                <w:sz w:val="32"/>
                <w:szCs w:val="32"/>
              </w:rPr>
              <w:t>璘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吸痰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肾内透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熊  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吸痰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肾内透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向春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吸痰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肾内透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  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吸痰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肾内透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程  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命体征测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肾内透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  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吸痰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肾内透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易红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吸痰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肾内透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邢  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命体征测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内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易雪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吸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生命体征测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8/94</w:t>
            </w:r>
            <w:r>
              <w:rPr>
                <w:rFonts w:ascii="仿宋_GB2312" w:hAnsi="仿宋_GB2312" w:eastAsia="仿宋_GB2312"/>
                <w:color w:val="C00000"/>
                <w:sz w:val="32"/>
                <w:szCs w:val="32"/>
              </w:rPr>
              <w:t>联络员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6363D"/>
                <w:sz w:val="32"/>
                <w:szCs w:val="32"/>
              </w:rPr>
              <w:t>健康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艺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吸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生命体征测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4/98</w:t>
            </w:r>
            <w:r>
              <w:rPr>
                <w:rFonts w:ascii="仿宋_GB2312" w:hAnsi="仿宋_GB2312" w:eastAsia="仿宋_GB2312"/>
                <w:color w:val="C00000"/>
                <w:sz w:val="32"/>
                <w:szCs w:val="32"/>
              </w:rPr>
              <w:t>联络员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6363D"/>
                <w:sz w:val="32"/>
                <w:szCs w:val="32"/>
              </w:rPr>
              <w:t>保障中心</w:t>
            </w:r>
            <w:r>
              <w:rPr>
                <w:rFonts w:ascii="仿宋_GB2312" w:hAnsi="仿宋_GB2312" w:eastAsia="仿宋_GB2312"/>
                <w:color w:val="FF0000"/>
                <w:sz w:val="32"/>
                <w:szCs w:val="32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桂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吸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生命体征测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2/96</w:t>
            </w:r>
            <w:r>
              <w:rPr>
                <w:rFonts w:ascii="仿宋_GB2312" w:hAnsi="仿宋_GB2312" w:eastAsia="仿宋_GB2312"/>
                <w:color w:val="C00000"/>
                <w:sz w:val="32"/>
                <w:szCs w:val="32"/>
              </w:rPr>
              <w:t>联络员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color w:val="36363D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6363D"/>
                <w:sz w:val="32"/>
                <w:szCs w:val="32"/>
              </w:rPr>
              <w:t>血液</w:t>
            </w:r>
            <w:r>
              <w:rPr>
                <w:rFonts w:eastAsia="仿宋_GB2312" w:ascii="仿宋_GB2312" w:hAnsi="仿宋_GB2312"/>
                <w:color w:val="36363D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  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吸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生命体征测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/92</w:t>
            </w:r>
            <w:r>
              <w:rPr>
                <w:rFonts w:ascii="仿宋_GB2312" w:hAnsi="仿宋_GB2312" w:eastAsia="仿宋_GB2312"/>
                <w:color w:val="C00000"/>
                <w:sz w:val="32"/>
                <w:szCs w:val="32"/>
              </w:rPr>
              <w:t>联络员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50"/>
              <w:jc w:val="left"/>
              <w:rPr>
                <w:rFonts w:ascii="仿宋_GB2312" w:hAnsi="仿宋_GB2312" w:eastAsia="仿宋_GB2312"/>
                <w:color w:val="36363D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6363D"/>
                <w:sz w:val="32"/>
                <w:szCs w:val="32"/>
              </w:rPr>
              <w:t xml:space="preserve">整形科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  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吸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生命体征测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1/91</w:t>
            </w:r>
            <w:r>
              <w:rPr>
                <w:rFonts w:ascii="仿宋_GB2312" w:hAnsi="仿宋_GB2312" w:eastAsia="仿宋_GB2312"/>
                <w:color w:val="C00000"/>
                <w:sz w:val="32"/>
                <w:szCs w:val="32"/>
              </w:rPr>
              <w:t>联络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48:00Z</dcterms:created>
  <dc:creator>Administrator</dc:creator>
  <dc:description/>
  <dc:language>en-US</dc:language>
  <cp:lastModifiedBy>Administrator</cp:lastModifiedBy>
  <dcterms:modified xsi:type="dcterms:W3CDTF">2018-08-28T09:50:00Z</dcterms:modified>
  <cp:revision>15</cp:revision>
  <dc:subject/>
  <dc:title>2018年8月N0级新入职护士操作抽考成绩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