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" w:right="23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 xml:space="preserve">投标供应商资质审核表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3261"/>
        <w:gridCol w:w="1842"/>
        <w:gridCol w:w="2268"/>
      </w:tblGrid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生产厂家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标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核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营业执照（正副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厂家</w:t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医疗器械生产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经营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许可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第一</w:t>
            </w:r>
            <w:r>
              <w:rPr>
                <w:rFonts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二类医疗器械经营备案凭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第一</w:t>
            </w:r>
            <w:r>
              <w:rPr>
                <w:rFonts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二类医疗器械经营备案信息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医疗器械注册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医疗器械产品注册注册登记表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6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营业执照（正副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代理商</w:t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7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医疗器械生产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经营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许可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8.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经营许可证经营范围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备案信息登记表备案信息登记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9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第一</w:t>
            </w:r>
            <w:r>
              <w:rPr>
                <w:rFonts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二类医疗器械经营备案凭证及备案信息登记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10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人员授权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法人代表及投标人授权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投标产品彩页及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2.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授权书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厂家</w:t>
            </w:r>
            <w:r>
              <w:rPr>
                <w:rFonts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总代对代理商的逐级授权需加盖厂家</w:t>
            </w:r>
            <w:r>
              <w:rPr>
                <w:rFonts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总代鲜章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厂家及代理商</w:t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13.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身份证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法人及授权投标人</w:t>
            </w:r>
          </w:p>
        </w:tc>
      </w:tr>
      <w:tr>
        <w:trPr>
          <w:trHeight w:val="74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综合评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格                □不合格</w:t>
            </w:r>
          </w:p>
        </w:tc>
      </w:tr>
      <w:tr>
        <w:trPr>
          <w:trHeight w:val="112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采购部门审核人员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ind w:left="-566" w:right="-758" w:hanging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备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审核项目中以“√”表示合格，以“</w:t>
      </w:r>
      <w:r>
        <w:rPr>
          <w:rFonts w:ascii="仿宋_GB2312" w:hAnsi="仿宋_GB2312"/>
          <w:sz w:val="24"/>
          <w:szCs w:val="24"/>
        </w:rPr>
        <w:t>×”</w:t>
      </w:r>
      <w:r>
        <w:rPr>
          <w:rFonts w:ascii="仿宋_GB2312" w:hAnsi="仿宋_GB2312"/>
          <w:sz w:val="24"/>
          <w:szCs w:val="24"/>
        </w:rPr>
        <w:t>表示不合格，有一项不合格综合评定为不合格；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招标项目报名截止后，由采购部门将资质初审合格的报名供应商汇总后交审计办。</w:t>
      </w:r>
    </w:p>
    <w:p>
      <w:pPr>
        <w:pStyle w:val="Normal"/>
        <w:spacing w:lineRule="auto" w:line="240"/>
        <w:ind w:left="-566" w:right="-758" w:hanging="0"/>
        <w:jc w:val="left"/>
        <w:rPr/>
      </w:pPr>
      <w:r>
        <w:rPr>
          <w:rFonts w:ascii="仿宋_GB2312" w:hAnsi="仿宋_GB2312"/>
          <w:b/>
          <w:sz w:val="24"/>
          <w:szCs w:val="24"/>
        </w:rPr>
        <w:t>授权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厂家</w:t>
      </w:r>
      <w:r>
        <w:rPr>
          <w:rFonts w:ascii="仿宋_GB2312" w:hAnsi="仿宋_GB2312"/>
          <w:sz w:val="24"/>
          <w:szCs w:val="24"/>
        </w:rPr>
        <w:t>/</w:t>
      </w:r>
      <w:r>
        <w:rPr>
          <w:rFonts w:ascii="仿宋_GB2312" w:hAnsi="仿宋_GB2312"/>
          <w:sz w:val="24"/>
          <w:szCs w:val="24"/>
        </w:rPr>
        <w:t>总代对代理商的逐级授权需加盖厂家</w:t>
      </w:r>
      <w:r>
        <w:rPr>
          <w:rFonts w:ascii="仿宋_GB2312" w:hAnsi="仿宋_GB2312"/>
          <w:sz w:val="24"/>
          <w:szCs w:val="24"/>
        </w:rPr>
        <w:t>/</w:t>
      </w:r>
      <w:r>
        <w:rPr>
          <w:rFonts w:ascii="仿宋_GB2312" w:hAnsi="仿宋_GB2312"/>
          <w:sz w:val="24"/>
          <w:szCs w:val="24"/>
        </w:rPr>
        <w:t>总代鲜章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授权效期需为一年以上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不能出现重庆总代对代理商的授权</w:t>
      </w: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不能出现针对新桥医院的授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黑体;SimHei" w:cs="Times New Roman"/>
      <w:b/>
      <w:bCs/>
      <w:sz w:val="4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01:00Z</dcterms:created>
  <dc:creator>User</dc:creator>
  <dc:description/>
  <cp:keywords/>
  <dc:language>en-US</dc:language>
  <cp:lastModifiedBy>lenovo</cp:lastModifiedBy>
  <cp:lastPrinted>2018-11-05T09:24:00Z</cp:lastPrinted>
  <dcterms:modified xsi:type="dcterms:W3CDTF">2018-11-05T02:05:00Z</dcterms:modified>
  <cp:revision>43</cp:revision>
  <dc:subject/>
  <dc:title/>
</cp:coreProperties>
</file>