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2"/>
        <w:gridCol w:w="3574"/>
        <w:gridCol w:w="4213"/>
      </w:tblGrid>
      <w:tr>
        <w:trPr>
          <w:trHeight w:val="480" w:hRule="atLeast"/>
        </w:trPr>
        <w:tc>
          <w:tcPr>
            <w:tcW w:w="83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1          201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第一批集中采购的科研试剂耗材供货品牌列表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21"/>
                <w:lang w:bidi="ar"/>
              </w:rPr>
              <w:t>序号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室提交的品牌名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A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bkin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ca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ebi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gen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nov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bsi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多聚甲醛保存液等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cro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化学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ctive Motif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ctive bioche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dama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化学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ddgen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质粒相关产品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ffinity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抗体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gilen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高效液相色谱柱（药物质量标准检测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lfa Aesa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lomon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A-M 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电生理相关实验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mresc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naSpec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nsel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PExBI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pplice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TCC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细胞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TGen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usbia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vanti Polar Lipid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脂质标准品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Axyg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ache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B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剂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eave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erry&amp;Associate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BI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细胞培养类产品、血清、培养基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imak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ioFROXX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iochro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iocoa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ioGem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ioLegen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iologix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iomig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iosharp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iowes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ioworl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ioxcel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NCC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p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BraiTe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pp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arbosynt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ellgr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I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lonte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oolabe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orning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osta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reation-Te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rystalg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cube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cyagen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干细胞及相关产品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ak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B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OJIND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CCK8</w:t>
            </w:r>
            <w:r>
              <w:rPr>
                <w:rStyle w:val="Font81"/>
                <w:lang w:bidi="ar"/>
              </w:rPr>
              <w:t>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rummon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Dumon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医用镊子、弹簧剪等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bioscienc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IAab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NZ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pigenTek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ppendorf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移液枪、排枪、移液管移液器及配套的枪头等、手动单道可调式移液器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Cel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Exiqo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alco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FiberCell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FS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MCAO</w:t>
            </w:r>
            <w:r>
              <w:rPr>
                <w:rStyle w:val="Font81"/>
                <w:lang w:bidi="ar"/>
              </w:rPr>
              <w:t>模型用精细镊子、剪刀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试剂、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B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带滤芯枪头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neAl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neral Reagen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nsta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enetex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las-Co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greine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Hamilton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微量注射器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EK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电生理相关实验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imedi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clon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hystemcel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7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Immunoway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抗体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invigente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Invitrog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Invivog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ackso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JE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ap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KIMBL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eic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生物标本包裹纸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onser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进口血清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ONZ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进口无血清培养基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LOTUS BIOCHIPS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电极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SBI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abte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atrige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B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B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C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ediate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erck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llipor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iru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lbi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ELISA</w:t>
            </w:r>
            <w:r>
              <w:rPr>
                <w:rStyle w:val="Font81"/>
                <w:lang w:bidi="ar"/>
              </w:rPr>
              <w:t>试剂盒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P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肠道研究相关产品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RC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multi channel  system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电生理相关实验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eb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es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ovoprotei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novu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抗体蛋白</w:t>
            </w:r>
            <w:r>
              <w:rPr>
                <w:rStyle w:val="Font31"/>
                <w:lang w:bidi="ar"/>
              </w:rPr>
              <w:t>ELISA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meg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rigen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al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erkinElme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D-Luciferin</w:t>
            </w:r>
            <w:r>
              <w:rPr>
                <w:rStyle w:val="Font81"/>
                <w:lang w:bidi="ar"/>
              </w:rPr>
              <w:t>等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ierc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olyplu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转染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roimmun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romeg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rospec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Pyrex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SP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枪头类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quantobi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&amp;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aybiote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D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EGISTE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液相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81"/>
                <w:lang w:bidi="ar"/>
              </w:rPr>
              <w:t>气相色谱衍生试剂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esearch Instruments NW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Ameroid constrictor</w:t>
            </w:r>
            <w:r>
              <w:rPr>
                <w:rStyle w:val="Font81"/>
                <w:lang w:bidi="ar"/>
              </w:rPr>
              <w:t>收缩环等，用于慢性脑低灌注大小鼠模型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HWA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och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rocklan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AB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aimik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anta cruz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基础实验相关抗体、试剂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ciencel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细胞，专用培养基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eahors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细胞代谢检测试剂及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eebi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elleck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ervicebi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各种染色液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igma-Aldri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ony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CD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31"/>
                <w:lang w:bidi="ar"/>
              </w:rPr>
              <w:t>DVD</w:t>
            </w:r>
            <w:r>
              <w:rPr>
                <w:rStyle w:val="Font81"/>
                <w:lang w:bidi="ar"/>
              </w:rPr>
              <w:t>光盘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outhernBiote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pectrum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emcel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temr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utte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电生理相关实验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Swan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akar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BD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C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化学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edia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试剂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thermo fisher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试剂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HeWel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 xml:space="preserve">Thorlabs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光遗传实验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ocri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oyob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revig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Truelin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USBi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Vigofect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VillCell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Vipotio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ako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aters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液相色谱耗材、高效液相色谱柱（药物质量标准检测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hb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orld precesion instruments(WPI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电生理相关实验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orthingto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木瓜蛋白酶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WPI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镊子、剪刀、微量注射器等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yeasen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ENOAQ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zeta life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基础实验用血清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阿拉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化学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灵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百泰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北京（</w:t>
            </w:r>
            <w:r>
              <w:rPr>
                <w:rStyle w:val="Font91"/>
                <w:rFonts w:eastAsia="仿宋_GB2312"/>
                <w:lang w:bidi="ar"/>
              </w:rPr>
              <w:t>SORFA</w:t>
            </w:r>
            <w:r>
              <w:rPr>
                <w:rStyle w:val="Font41"/>
                <w:rFonts w:cs="宋体;SimSun"/>
                <w:lang w:bidi="ar"/>
              </w:rPr>
              <w:t>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爱康美仑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博奥龙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鼎国昌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范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吉纳宏昌科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凯元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科圣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电生理设备及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六一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免疫印迹相关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锐抗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天德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京天根生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北纳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贝博（</w:t>
            </w:r>
            <w:r>
              <w:rPr>
                <w:rStyle w:val="Font91"/>
                <w:rFonts w:eastAsia="仿宋_GB2312"/>
                <w:lang w:bidi="ar"/>
              </w:rPr>
              <w:t>BestBio</w:t>
            </w:r>
            <w:r>
              <w:rPr>
                <w:rStyle w:val="Font41"/>
                <w:rFonts w:cs="宋体;SimSun"/>
                <w:lang w:bidi="ar"/>
              </w:rPr>
              <w:t>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倍沃</w:t>
            </w:r>
            <w:r>
              <w:rPr>
                <w:rStyle w:val="Font91"/>
                <w:rFonts w:eastAsia="仿宋_GB2312"/>
                <w:lang w:bidi="ar"/>
              </w:rPr>
              <w:t>(BIOMIGA</w:t>
            </w:r>
            <w:r>
              <w:rPr>
                <w:rStyle w:val="Font41"/>
                <w:rFonts w:cs="宋体;SimSun"/>
                <w:lang w:bidi="ar"/>
              </w:rPr>
              <w:t>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核酸提取试剂盒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碧云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标准物质中心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波尔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博奥森（</w:t>
            </w:r>
            <w:r>
              <w:rPr>
                <w:rStyle w:val="Font91"/>
                <w:rFonts w:eastAsia="仿宋_GB2312"/>
                <w:lang w:bidi="ar"/>
              </w:rPr>
              <w:t>Bioss</w:t>
            </w:r>
            <w:r>
              <w:rPr>
                <w:rStyle w:val="Font41"/>
                <w:rFonts w:cs="宋体;SimSun"/>
                <w:lang w:bidi="ar"/>
              </w:rPr>
              <w:t>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抗体、普通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康美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迈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博纳艾杰尔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国产色谱耗材</w:t>
            </w:r>
            <w:r>
              <w:rPr>
                <w:rStyle w:val="Font31"/>
                <w:rFonts w:eastAsia="Times New Roman"/>
                <w:lang w:bidi="ar"/>
              </w:rPr>
              <w:t xml:space="preserve"> </w:t>
            </w:r>
            <w:r>
              <w:rPr>
                <w:rStyle w:val="Font31"/>
                <w:lang w:bidi="ar"/>
              </w:rPr>
              <w:t>HPLC</w:t>
            </w:r>
            <w:r>
              <w:rPr>
                <w:rStyle w:val="Font81"/>
                <w:lang w:bidi="ar"/>
              </w:rPr>
              <w:t>级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成都仪器厂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电生理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川东化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创博环球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耳标，耳边钳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达科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连美仑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常用制剂辅料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大龙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手动单道可调式移液器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德国徕卡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病理切片刀片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丰晖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复能基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光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乳胶手套等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东宝莱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无创血红蛋白监测仪电极片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东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佳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MCAO</w:t>
            </w:r>
            <w:r>
              <w:rPr>
                <w:rStyle w:val="Font81"/>
                <w:lang w:bidi="ar"/>
              </w:rPr>
              <w:t>模型用线栓、器械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美基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赛库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细胞株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维格斯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维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一次性呼吸回路、气管导管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广州奕元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国药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杭州联科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四季青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血清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合肥诺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和元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华大蛋白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惠瑞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病理产品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霍尼韦尔（</w:t>
            </w:r>
            <w:r>
              <w:rPr>
                <w:rStyle w:val="Font91"/>
                <w:rFonts w:eastAsia="仿宋_GB2312"/>
                <w:lang w:bidi="ar"/>
              </w:rPr>
              <w:t>honeywell</w:t>
            </w:r>
            <w:r>
              <w:rPr>
                <w:rStyle w:val="Font41"/>
                <w:rFonts w:cs="宋体;SimSun"/>
                <w:lang w:bidi="ar"/>
              </w:rPr>
              <w:t>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HPLC</w:t>
            </w:r>
            <w:r>
              <w:rPr>
                <w:rStyle w:val="Font81"/>
                <w:lang w:bidi="ar"/>
              </w:rPr>
              <w:t>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吉凯基因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吉玛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吉满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宝莱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LIS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试剂盒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博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江苏世泰</w:t>
            </w:r>
            <w:r>
              <w:rPr>
                <w:rStyle w:val="Font91"/>
                <w:rFonts w:eastAsia="仿宋_GB2312"/>
                <w:lang w:bidi="ar"/>
              </w:rPr>
              <w:t>(citotest/citoglas/citoswab/citoplus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防脱载玻片、包埋盒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江苏泽雨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酶免</w:t>
            </w:r>
            <w:r>
              <w:rPr>
                <w:rStyle w:val="Font31"/>
                <w:lang w:bidi="ar"/>
              </w:rPr>
              <w:t>Elisa</w:t>
            </w:r>
            <w:r>
              <w:rPr>
                <w:rStyle w:val="Font81"/>
                <w:lang w:bidi="ar"/>
              </w:rPr>
              <w:t>试剂盒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洁瑞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动物实验用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佰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麦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金斯瑞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康为世纪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科龙化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试剂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灵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MCAO</w:t>
            </w:r>
            <w:r>
              <w:rPr>
                <w:rStyle w:val="Font81"/>
                <w:lang w:bidi="ar"/>
              </w:rPr>
              <w:t>模型用缝合线（带线缝合针尼龙线</w:t>
            </w:r>
            <w:r>
              <w:rPr>
                <w:rStyle w:val="Font31"/>
                <w:lang w:bidi="ar"/>
              </w:rPr>
              <w:t>7-0</w:t>
            </w:r>
            <w:r>
              <w:rPr>
                <w:rStyle w:val="Font81"/>
                <w:lang w:bidi="ar"/>
              </w:rPr>
              <w:t>、宁波医用缝合针有限公司）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麦迪康（</w:t>
            </w:r>
            <w:r>
              <w:rPr>
                <w:rStyle w:val="Font91"/>
                <w:rFonts w:eastAsia="仿宋_GB2312"/>
                <w:lang w:bidi="ar"/>
              </w:rPr>
              <w:t>Medicom</w:t>
            </w:r>
            <w:r>
              <w:rPr>
                <w:rStyle w:val="Font41"/>
                <w:rFonts w:cs="宋体;SimSun"/>
                <w:lang w:bidi="ar"/>
              </w:rPr>
              <w:t>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美国爱马斯（</w:t>
            </w:r>
            <w:r>
              <w:rPr>
                <w:rStyle w:val="Font91"/>
                <w:rFonts w:eastAsia="仿宋_GB2312"/>
                <w:lang w:bidi="ar"/>
              </w:rPr>
              <w:t xml:space="preserve">AMMEX </w:t>
            </w:r>
            <w:r>
              <w:rPr>
                <w:rStyle w:val="Font41"/>
                <w:rFonts w:cs="宋体;SimSun"/>
                <w:lang w:bidi="ar"/>
              </w:rPr>
              <w:t>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美国剑桥</w:t>
            </w:r>
            <w:r>
              <w:rPr>
                <w:rStyle w:val="Font91"/>
                <w:rFonts w:eastAsia="仿宋_GB2312"/>
                <w:lang w:bidi="ar"/>
              </w:rPr>
              <w:t>CIL(</w:t>
            </w:r>
            <w:r>
              <w:rPr>
                <w:rStyle w:val="Font41"/>
                <w:rFonts w:cs="宋体;SimSun"/>
                <w:lang w:bidi="ar"/>
              </w:rPr>
              <w:t>同位素标准品</w:t>
            </w:r>
            <w:r>
              <w:rPr>
                <w:rStyle w:val="Font91"/>
                <w:rFonts w:eastAsia="仿宋_GB2312"/>
                <w:lang w:bidi="ar"/>
              </w:rPr>
              <w:t>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同位素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国迈心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无创血红蛋白监测仪电极片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国美敦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麻醉深度监测仪电极片、无创脑氧饱和度监测仪电极片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美国樱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包埋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米沙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默沙克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建成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南京普郎医疗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动物全血细胞分析仪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诺唯赞（</w:t>
            </w:r>
            <w:r>
              <w:rPr>
                <w:rStyle w:val="Font91"/>
                <w:rFonts w:eastAsia="仿宋_GB2312"/>
                <w:lang w:bidi="ar"/>
              </w:rPr>
              <w:t>vazyme</w:t>
            </w:r>
            <w:r>
              <w:rPr>
                <w:rStyle w:val="Font41"/>
                <w:rFonts w:cs="宋体;SimSun"/>
                <w:lang w:bidi="ar"/>
              </w:rPr>
              <w:t>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51"/>
                <w:lang w:bidi="ar"/>
              </w:rPr>
              <w:t>芃</w:t>
            </w:r>
            <w:r>
              <w:rPr>
                <w:rStyle w:val="Font41"/>
                <w:rFonts w:cs="宋体;SimSun"/>
                <w:lang w:bidi="ar"/>
              </w:rPr>
              <w:t>硕（</w:t>
            </w:r>
            <w:r>
              <w:rPr>
                <w:rStyle w:val="Font91"/>
                <w:lang w:bidi="ar"/>
              </w:rPr>
              <w:t>Ponsure</w:t>
            </w:r>
            <w:r>
              <w:rPr>
                <w:rStyle w:val="Font41"/>
                <w:rFonts w:cs="宋体;SimSun"/>
                <w:lang w:bidi="ar"/>
              </w:rPr>
              <w:t>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高分子材料（新型药物制剂的研制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利莱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普诺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齐氏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青岛化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硅胶薄层板（药物质量标准检测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日本羽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病理切片刀片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如东百奥百乐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锐博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瑞沃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大脑中动脉缺血（</w:t>
            </w:r>
            <w:r>
              <w:rPr>
                <w:rStyle w:val="Font31"/>
                <w:lang w:bidi="ar"/>
              </w:rPr>
              <w:t>MCAO</w:t>
            </w:r>
            <w:r>
              <w:rPr>
                <w:rStyle w:val="Font81"/>
                <w:lang w:bidi="ar"/>
              </w:rPr>
              <w:t>）模型、大脑出血模型用线栓、镊子、弹簧剪、定位器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睿信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塞米克（</w:t>
            </w:r>
            <w:r>
              <w:rPr>
                <w:rStyle w:val="Font91"/>
                <w:rFonts w:eastAsia="仿宋_GB2312"/>
                <w:lang w:bidi="ar"/>
              </w:rPr>
              <w:t>Saimike</w:t>
            </w:r>
            <w:r>
              <w:rPr>
                <w:rStyle w:val="Font41"/>
                <w:rFonts w:cs="宋体;SimSun"/>
                <w:lang w:bidi="ar"/>
              </w:rPr>
              <w:t>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赛百慷</w:t>
            </w: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原代细胞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赛百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三博特（</w:t>
            </w:r>
            <w:r>
              <w:rPr>
                <w:rStyle w:val="Font91"/>
                <w:rFonts w:eastAsia="仿宋_GB2312"/>
                <w:lang w:bidi="ar"/>
              </w:rPr>
              <w:t>Sanplatec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三鹰（</w:t>
            </w:r>
            <w:r>
              <w:rPr>
                <w:rStyle w:val="Font91"/>
                <w:rFonts w:eastAsia="仿宋_GB2312"/>
                <w:lang w:bidi="ar"/>
              </w:rPr>
              <w:t>proteintech</w:t>
            </w:r>
            <w:r>
              <w:rPr>
                <w:rStyle w:val="Font51"/>
                <w:lang w:bidi="ar"/>
              </w:rPr>
              <w:t>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厦门慧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金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眼科镊</w:t>
            </w:r>
            <w:r>
              <w:rPr>
                <w:rStyle w:val="Font31"/>
                <w:lang w:bidi="ar"/>
              </w:rPr>
              <w:t>/</w:t>
            </w:r>
            <w:r>
              <w:rPr>
                <w:rStyle w:val="Font81"/>
                <w:lang w:bidi="ar"/>
              </w:rPr>
              <w:t>剪，手术剪刀，止血钳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浦东金环医疗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MCAO</w:t>
            </w:r>
            <w:r>
              <w:rPr>
                <w:rStyle w:val="Font81"/>
                <w:lang w:bidi="ar"/>
              </w:rPr>
              <w:t>模型用缝合线（医用真丝编织线</w:t>
            </w:r>
            <w:r>
              <w:rPr>
                <w:rStyle w:val="Font31"/>
                <w:lang w:bidi="ar"/>
              </w:rPr>
              <w:t>6-0</w:t>
            </w:r>
            <w:r>
              <w:rPr>
                <w:rStyle w:val="Font81"/>
                <w:lang w:bidi="ar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生工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3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圣尔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圣菲科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施瑞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独立包装乳胶手套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晚成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文渊阁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基础实验相关试剂、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芯超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芯片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翊圣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体内巨噬细胞清除剂及其他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永华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包埋石蜡块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源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上海中乔新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细胞株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艾伟迪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安特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一次性动脉换能器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太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麻醉深度监测仪电极片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深圳威浩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麻醉深度监测仪电极片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州爱琴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无创脑氧饱和度监测仪电极片、无创血红蛋白监测仪电极片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州睿瀛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苏州宇恒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儿图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病毒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泰坦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试剂、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陶素（</w:t>
            </w:r>
            <w:r>
              <w:rPr>
                <w:rStyle w:val="Font91"/>
                <w:rFonts w:eastAsia="仿宋_GB2312"/>
                <w:lang w:bidi="ar"/>
              </w:rPr>
              <w:t>topscience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上海陶素生化科技有限公司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娃哈哈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质谱用纯净水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维真生物</w:t>
            </w: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锡东林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31"/>
                <w:lang w:bidi="ar"/>
              </w:rPr>
              <w:t>ELISA</w:t>
            </w:r>
            <w:r>
              <w:rPr>
                <w:rStyle w:val="Font81"/>
                <w:lang w:bidi="ar"/>
              </w:rPr>
              <w:t>试剂盒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武汉博士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西安赫特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协同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欣维尔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百基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磁珠提取核酸试剂盒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伊诺凯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试剂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义翘神州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友康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国产无血清培养基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Style w:val="Font41"/>
                <w:rFonts w:cs="宋体;SimSun"/>
                <w:lang w:bidi="ar"/>
              </w:rPr>
              <w:t>云克隆</w:t>
            </w:r>
            <w:r>
              <w:rPr>
                <w:rStyle w:val="Font91"/>
                <w:rFonts w:eastAsia="Times New Roman"/>
                <w:lang w:bidi="ar"/>
              </w:rPr>
              <w:t xml:space="preserve">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生物试剂，试剂盒，因子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新长源实验器材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玻璃培养瓶、玻璃离心管、玻璃滴管、试管刷、酸缸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浙江普可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81"/>
                <w:lang w:bidi="ar"/>
              </w:rPr>
              <w:t>麻醉深度监测仪电极片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正能抗体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国食品药品检定研究院标准对照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于评价药品质量标准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镜科仪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耗材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科院上海细胞库细胞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乔新舟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中杉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钟鼎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奥维生物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细胞流式管、吸头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EP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管、玻片盒、透析袋、透析袋夹子等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晨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对照品科技有限公司标准对照品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用于评价药品质量标准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和盛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1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环康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名希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无创脑氧饱和度监测仪电极片</w:t>
            </w:r>
          </w:p>
        </w:tc>
      </w:tr>
      <w:tr>
        <w:trPr>
          <w:trHeight w:val="2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重庆庞通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</w:tbl>
    <w:p>
      <w:pPr>
        <w:pStyle w:val="Normal"/>
        <w:snapToGrid w:val="false"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tbl>
      <w:tblPr>
        <w:tblW w:w="835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3129"/>
        <w:gridCol w:w="4369"/>
      </w:tblGrid>
      <w:tr>
        <w:trPr>
          <w:trHeight w:val="480" w:hRule="atLeast"/>
        </w:trPr>
        <w:tc>
          <w:tcPr>
            <w:tcW w:w="8353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附件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bidi="ar"/>
              </w:rPr>
              <w:t>2            201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  <w:lang w:bidi="ar"/>
              </w:rPr>
              <w:t>年第一批集中采购的实验动物品系列表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常用的实验动物品系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c57</w:t>
            </w:r>
            <w:r>
              <w:rPr>
                <w:rStyle w:val="Font01"/>
                <w:lang w:bidi="ar"/>
              </w:rPr>
              <w:t>小鼠</w:t>
            </w:r>
          </w:p>
        </w:tc>
        <w:tc>
          <w:tcPr>
            <w:tcW w:w="4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目前我院常用的实验动物来自北京维通利华实验动物技术有限公司、斯贝福（北京）生物技术有限公司、北京华阜康生物科技股份有限公司、辽宁长生生物技术股份有限公司、湖南斯莱克景达实验动物有限公司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rStyle w:val="Font11"/>
                <w:lang w:bidi="ar"/>
              </w:rPr>
              <w:t>balb/c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小鼠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裸鼠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nod/scid</w:t>
            </w:r>
            <w:r>
              <w:rPr>
                <w:rStyle w:val="Font01"/>
                <w:lang w:bidi="ar"/>
              </w:rPr>
              <w:t>小鼠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appoe</w:t>
            </w:r>
            <w:r>
              <w:rPr>
                <w:rStyle w:val="Font01"/>
                <w:lang w:bidi="ar"/>
              </w:rPr>
              <w:t>小鼠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61"/>
                <w:lang w:bidi="ar"/>
              </w:rPr>
              <w:t>SD</w:t>
            </w:r>
            <w:r>
              <w:rPr>
                <w:rStyle w:val="Font01"/>
                <w:lang w:bidi="ar"/>
              </w:rPr>
              <w:t>大鼠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2"/>
                <w:szCs w:val="22"/>
              </w:rPr>
            </w:pPr>
            <w:r>
              <w:rPr>
                <w:rStyle w:val="Font01"/>
                <w:lang w:bidi="ar"/>
              </w:rPr>
              <w:t>昆明小鼠</w:t>
            </w:r>
          </w:p>
        </w:tc>
        <w:tc>
          <w:tcPr>
            <w:tcW w:w="4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eastAsia="华文中宋"/>
      <w:b/>
      <w:bCs/>
      <w:kern w:val="2"/>
      <w:sz w:val="32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"/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2:00Z</dcterms:created>
  <dc:creator>Administrator</dc:creator>
  <dc:description/>
  <dc:language>en-US</dc:language>
  <cp:lastModifiedBy>Administrator</cp:lastModifiedBy>
  <cp:lastPrinted>2019-08-22T09:04:00Z</cp:lastPrinted>
  <dcterms:modified xsi:type="dcterms:W3CDTF">2019-09-1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