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全科医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动静脉脉冲气压治疗仪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3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改善肢体组织缺血状态，预防深静脉血栓，快速消除肢体水肿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便携式，可直接挂在病床挡板及护栏上进行操作治疗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秒之内可快速达到设定的压力值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间越短，瞬间给足底静脉丛带来的动能就越大，加速静脉丛血液速度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脉冲压力范围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80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180mmHg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，可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工作压力模式≥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工作模式越多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具备定时功能，脉冲持续时间及间隔时间可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脉冲气垫包括脉冲足垫、脉冲石膏足垫、脉冲手垫三种可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7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具有故障自检，高低压报警功能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8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工作噪声≤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60dB(A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噪音越小越好</w:t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气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根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脉冲足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副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脉冲手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副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急诊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空心钻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3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手足骨创的复位固定钻孔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可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35℃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高温高压消毒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手术消毒无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无级调速，转速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转／分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温升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5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运行时间（单次最长时间）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时间越长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噪声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5dB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主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件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电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节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充电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个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钥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把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通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急诊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脊柱固定板套装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.4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院前脊柱损伤患者搬运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可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避免救治过程中反复转换搬运器材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最大承重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10kg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实际重量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kg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多个把手位，内置固定销和绑带可快速进行捆绑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含头部固定器、可调节式颈托、固定带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根，并可与可调节式颈托、头部固定器等套件，共同组成脊椎损伤患者搬运系统解决方案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脊柱损伤患者固定和搬运所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脊柱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固定绑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调节式颈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头部固定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脊柱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急诊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交界区止血装置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2.8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腹股沟、腋部等交界部位院前快速压迫止血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便携式，可用于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处交界部位止血，安装时间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min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院前急救和抢救等紧急情况的核心功能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由束带、卡扣、加压装置组成或由可拆卸固定支架、加压装置组成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加压装置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个，通用气囊式或旋压盘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板式等，可拆卸、替换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最高压力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0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可调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界区止血装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妇产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婴儿</w:t>
            </w: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T-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组合复苏器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4.5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产房、婴儿病房和新生儿重症监护室，婴儿的复苏抢救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适用复苏体重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Kg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的婴儿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复苏气体氧浓度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依据气源供应氧浓度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复苏气体流量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要求气源可设置该流量范围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压力表：量程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80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精度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±2%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满刻度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最大安全压力（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Pmax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）设置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0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在规定气源输入流量范围内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设置范围适用于新生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范围越大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吸气峰压（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PIP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）设置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7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8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8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9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0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范围越大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呼气末正压（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PEEP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）设置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8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7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8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3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8cm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  <w:lang w:bidi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流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5L/min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时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范围越大越好</w:t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模拟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呼吸管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套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涡旋仪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0.6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液液、液固、固固（粉末）混合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转速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分　　　　　　　　　　　　　　　　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工作方式：连续、点触、可调速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功率：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W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工作台：碗型、平板型可调换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涡旋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真空泵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0.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真空抽气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功率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0W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真空度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5 mbar/ 10.5 kpa/-682mmHg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可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抽气速率（可调）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L/min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真空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软膏搅拌机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3.95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自制制剂生产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药学部制剂室五楼净化间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级洁净区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升降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材质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不锈钢（食品级），点动式电动升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根据实际生产需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搅拌刀：轴长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0mm±10mm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直径分别为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50±20mm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10±1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根据实际生产需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调速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调速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分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调速方式：无极调速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工作台面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台面配制桶固定装置，可任意调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台底部具有可固定式万向轮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软膏搅拌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搅拌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把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9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立式气阀灌装机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.3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自制制剂生产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药学部制剂室五楼净化间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级洁净区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灌装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材质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食品级），物料出口采用防滴漏灌装嘴，适用于液体、乳膏灌装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根据实际生产需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灌装容量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0ml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灌装精度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±1%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根据实际生产需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灌装精度越小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灌装速度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分钟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料斗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材质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（食品级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容量范围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可设置手动或自动模式。手动模式时，踩压一次脚踏板，精准出料一次；自动模式，可自动出料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立式气阀灌装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0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生化培养箱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.6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自制制剂微生物限度检查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不锈钢内胆，容积≥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70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温控范围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50℃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，温度波动度≤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±1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隔板≥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块，可移动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循环风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生化培养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隔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风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恒温水浴锅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0.15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精密恒温和辅助加热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容积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9.9L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容积越大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消耗功率≥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000W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功率越高效率越好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控温范围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RT+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99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恒温波动度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±0.5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定时范围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999min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跟踪报警：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±2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恒温水浴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真空干燥箱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0.7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自制制剂氯化钾颗粒的干燥失重检查，以及其他制剂或对照品的减压干燥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温控范围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00℃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，温度波动度≤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±1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基本干燥条件的要求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温度控制范围越大越好，温度波动度越小越稳定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箱内压力应≤</w:t>
            </w: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2.67KP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  <w:lang w:bidi="zh-CN"/>
              </w:rPr>
              <w:t>具备双层钢化防弹玻璃门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单台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真空干燥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真空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 w:val="32"/>
          <w:szCs w:val="32"/>
        </w:rPr>
      </w:pPr>
      <w:r>
        <w:rPr>
          <w:rFonts w:ascii="方正小标宋简体" w:hAnsi="方正小标宋简体" w:cs="Calibri" w:eastAsia="方正小标宋简体"/>
          <w:kern w:val="2"/>
          <w:sz w:val="32"/>
          <w:szCs w:val="32"/>
        </w:rPr>
        <w:t>技术参数确认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0"/>
        <w:gridCol w:w="3665"/>
        <w:gridCol w:w="1720"/>
        <w:gridCol w:w="1945"/>
        <w:gridCol w:w="1945"/>
        <w:gridCol w:w="1684"/>
      </w:tblGrid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需求部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药剂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防爆柜</w:t>
            </w:r>
          </w:p>
        </w:tc>
      </w:tr>
      <w:tr>
        <w:trPr>
          <w:trHeight w:val="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    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3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预算金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1.1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用于危险化学品的存放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装场地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5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使用环境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无特殊要求</w:t>
            </w:r>
          </w:p>
        </w:tc>
      </w:tr>
      <w:tr>
        <w:trPr>
          <w:trHeight w:val="36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交付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核心参数设置理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34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容积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加仑，</w:t>
            </w: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加仑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镀锌冷轧钢板，隔板可调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三点联动锁，双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可调节防火通风孔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具备防液漏底槽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  <w:lang w:bidi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bidi="zh-CN"/>
              </w:rPr>
            </w:r>
          </w:p>
        </w:tc>
      </w:tr>
      <w:tr>
        <w:trPr>
          <w:trHeight w:val="315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序号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设备配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1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防爆柜（</w:t>
            </w: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22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加仑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zh-CN"/>
              </w:rPr>
              <w:t>2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防爆柜（</w:t>
            </w:r>
            <w:r>
              <w:rPr>
                <w:rFonts w:cs="华文中宋" w:ascii="宋体;SimSun" w:hAnsi="宋体;SimSun"/>
                <w:kern w:val="0"/>
                <w:szCs w:val="21"/>
                <w:lang w:val="zh-CN" w:bidi="zh-CN"/>
              </w:rPr>
              <w:t>45</w:t>
            </w:r>
            <w:r>
              <w:rPr>
                <w:rFonts w:ascii="宋体;SimSun" w:hAnsi="宋体;SimSun" w:cs="华文中宋"/>
                <w:kern w:val="0"/>
                <w:szCs w:val="21"/>
                <w:lang w:val="zh-CN" w:bidi="zh-CN"/>
              </w:rPr>
              <w:t>加仑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修年限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及零配件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响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到达现场时间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（本地）；维修到达现场时间≤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时间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资料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级</w:t>
            </w:r>
          </w:p>
        </w:tc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终身免费升级</w:t>
            </w:r>
          </w:p>
        </w:tc>
      </w:tr>
    </w:tbl>
    <w:p>
      <w:pPr>
        <w:pStyle w:val="Normal"/>
        <w:spacing w:lineRule="exact" w:line="579"/>
        <w:rPr>
          <w:sz w:val="22"/>
        </w:rPr>
      </w:pPr>
      <w:r>
        <w:rPr>
          <w:sz w:val="22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8:00Z</dcterms:created>
  <dc:creator>Administrator</dc:creator>
  <dc:description/>
  <dc:language>en-US</dc:language>
  <cp:lastModifiedBy>Administrator</cp:lastModifiedBy>
  <cp:lastPrinted>2022-07-22T09:41:00Z</cp:lastPrinted>
  <dcterms:modified xsi:type="dcterms:W3CDTF">2022-07-22T01:48:00Z</dcterms:modified>
  <cp:revision>2</cp:revision>
  <dc:subject/>
  <dc:title/>
</cp:coreProperties>
</file>