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000"/>
        <w:gridCol w:w="3408"/>
      </w:tblGrid>
      <w:tr>
        <w:trPr>
          <w:trHeight w:val="11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供应商名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产品系列与生产厂家</w:t>
            </w:r>
          </w:p>
        </w:tc>
      </w:tr>
      <w:tr>
        <w:trPr>
          <w:trHeight w:val="11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杭州九源基因工程股份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骨修复材料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1mg rhBMP-2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瓶，杭州九源基因工程有限公司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eastAsia="zh-CN"/>
        </w:rPr>
        <w:t>医用耗材供应商授权公示明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57:39Z</dcterms:created>
  <dc:creator>Administrator</dc:creator>
  <dc:description/>
  <dc:language>en-US</dc:language>
  <cp:lastModifiedBy>燕子楼</cp:lastModifiedBy>
  <dcterms:modified xsi:type="dcterms:W3CDTF">2023-12-26T10:0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BCA74A81F4E2F9A5CA6FA2813FE3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