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2E2E2E"/>
          <w:kern w:val="0"/>
          <w:sz w:val="28"/>
          <w:szCs w:val="28"/>
        </w:rPr>
        <w:t>一、二级学科专业目录及名称代码表</w:t>
      </w:r>
      <w:r>
        <w:rPr>
          <w:rFonts w:ascii="宋体;SimSun" w:hAnsi="宋体;SimSun" w:cs="宋体;SimSun"/>
          <w:color w:val="2E2E2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180"/>
        <w:jc w:val="left"/>
        <w:rPr/>
      </w:pPr>
      <w:r>
        <w:rPr/>
        <w:t>门类名称：医学        门类代码：</w:t>
      </w:r>
      <w:r>
        <w:rPr/>
        <w:t xml:space="preserve">10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380"/>
        <w:gridCol w:w="3512"/>
        <w:gridCol w:w="1356"/>
      </w:tblGrid>
      <w:tr>
        <w:trPr/>
        <w:tc>
          <w:tcPr>
            <w:tcW w:w="2074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E2E2E"/>
                <w:kern w:val="0"/>
                <w:sz w:val="18"/>
                <w:szCs w:val="18"/>
              </w:rPr>
              <w:t xml:space="preserve">一级学科名称 </w:t>
            </w:r>
          </w:p>
        </w:tc>
        <w:tc>
          <w:tcPr>
            <w:tcW w:w="1380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E2E2E"/>
                <w:kern w:val="0"/>
                <w:sz w:val="18"/>
                <w:szCs w:val="18"/>
              </w:rPr>
              <w:t xml:space="preserve">一级学科代码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E2E2E"/>
                <w:kern w:val="0"/>
                <w:sz w:val="18"/>
                <w:szCs w:val="18"/>
              </w:rPr>
              <w:t xml:space="preserve">二级学科名称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E2E2E"/>
                <w:kern w:val="0"/>
                <w:sz w:val="18"/>
                <w:szCs w:val="18"/>
              </w:rPr>
              <w:t xml:space="preserve">二级学科代码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基础医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人体解剖和组织胚胎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病理学与病理生理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法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放射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6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航空、航天与航海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107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老年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精神病与精神卫生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皮肤病与性病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6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影像医学与核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7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临床检验诊断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8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09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0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耳鼻咽喉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肿瘤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康复医学与理疗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运动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6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7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急诊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218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口腔医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3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口腔基础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3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口腔临床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302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公共卫生与预防医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劳动卫生与环境卫生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营养与食品卫生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儿少卫生与妇幼保健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卫生毒理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军事预防医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406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基础理论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临床基础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医史文献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6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外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7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骨伤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8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09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10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医五官科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1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1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民族医学（含：藏医学、蒙医学 等）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513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西医结合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6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西医结合基础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6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602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药学 </w:t>
            </w:r>
          </w:p>
        </w:tc>
        <w:tc>
          <w:tcPr>
            <w:tcW w:w="1380" w:type="dxa"/>
            <w:vMerge w:val="restart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药物化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1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药剂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2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生药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3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药物分析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4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微生物与生化药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5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F8F8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706 </w:t>
            </w:r>
          </w:p>
        </w:tc>
      </w:tr>
      <w:tr>
        <w:trPr/>
        <w:tc>
          <w:tcPr>
            <w:tcW w:w="2074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1380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8 </w:t>
            </w:r>
          </w:p>
        </w:tc>
        <w:tc>
          <w:tcPr>
            <w:tcW w:w="3512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1356" w:type="dxa"/>
            <w:tcBorders>
              <w:top w:val="single" w:sz="6" w:space="0" w:color="C4E2FF"/>
              <w:left w:val="single" w:sz="6" w:space="0" w:color="C4E2FF"/>
              <w:bottom w:val="single" w:sz="6" w:space="0" w:color="C4E2FF"/>
              <w:right w:val="single" w:sz="6" w:space="0" w:color="C4E2FF"/>
            </w:tcBorders>
            <w:shd w:fill="EFEFE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 xml:space="preserve">1008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4:00Z</dcterms:created>
  <dc:creator> </dc:creator>
  <dc:description/>
  <cp:keywords/>
  <dc:language>en-US</dc:language>
  <cp:lastModifiedBy>DennisZheng</cp:lastModifiedBy>
  <dcterms:modified xsi:type="dcterms:W3CDTF">2013-06-07T11:36:00Z</dcterms:modified>
  <cp:revision>6</cp:revision>
  <dc:subject/>
  <dc:title>一、二级学科专业目录及名称代码表 </dc:title>
</cp:coreProperties>
</file>