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332"/>
        <w:gridCol w:w="3003"/>
        <w:gridCol w:w="1002"/>
        <w:gridCol w:w="1304"/>
      </w:tblGrid>
      <w:tr>
        <w:trPr>
          <w:tblHeader w:val="true"/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课题编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承研单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负责人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黑体" w:hAnsi="黑体" w:eastAsia="黑体" w:cs="Courier New"/>
                <w:bCs/>
                <w:color w:val="000000"/>
                <w:kern w:val="0"/>
                <w:szCs w:val="21"/>
                <w:lang w:val="en-US"/>
              </w:rPr>
            </w:pPr>
            <w:r>
              <w:rPr>
                <w:rFonts w:ascii="黑体" w:hAnsi="黑体" w:cs="Courier New" w:eastAsia="黑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验收结果</w:t>
            </w:r>
          </w:p>
        </w:tc>
      </w:tr>
      <w:tr>
        <w:trPr>
          <w:trHeight w:val="7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19jcyj-msxmX02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血液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一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20jcyj-msxmX1017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放射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云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20jcyj-msxmX08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骨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阴  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20jcyj-msxmX0051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检验医学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  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20jcyj-msxmX079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检验医学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飞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20jcyj-msxmX045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麻醉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贵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20jcyj-msxmX006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泌尿外科中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景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20jcyj-msxmX080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神经内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  琦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20jcyj-msxmX092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神经内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文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20jcyj-msxmX0688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骨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  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20jcyj-msxmX108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血液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一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2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20jcyj-msxmX043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血液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  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20jcyj-msxmX075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血液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  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20jcyj-msxmX073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血液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银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5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20jcyj-msxmX0506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整形美容外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小花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21jcyj-msxmX1179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呼吸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  航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19jcyj-msxm107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病理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雪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19jcyj-msxm097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骨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  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  <w:tr>
        <w:trPr>
          <w:trHeight w:val="55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cstc2019jcyj-msxm1500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附属医院肝胆外科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裕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通过验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关于</w:t>
      </w: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3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重庆市自然科学基金面上项目结题验收结果的公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13:00Z</dcterms:created>
  <dc:creator>枢</dc:creator>
  <dc:description/>
  <dc:language>en-US</dc:language>
  <cp:lastModifiedBy>Administrator</cp:lastModifiedBy>
  <dcterms:modified xsi:type="dcterms:W3CDTF">2023-05-29T10:27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8D9655EA24174BAB57B3B06A286B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