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建立和调整军人家庭有关福利待遇制度的通知》（军政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64</w:t>
      </w:r>
      <w:r>
        <w:rPr>
          <w:rFonts w:ascii="仿宋_GB2312" w:hAnsi="仿宋_GB2312" w:cs="仿宋" w:eastAsia="仿宋_GB2312"/>
          <w:sz w:val="32"/>
          <w:szCs w:val="32"/>
        </w:rPr>
        <w:t>号）文件精神，经个人申报，机关审核，现批准下列现役军人及文职人员享受夫妻分居生活补助费。</w:t>
      </w:r>
    </w:p>
    <w:p>
      <w:pPr>
        <w:pStyle w:val="Normal"/>
        <w:widowControl/>
        <w:tabs>
          <w:tab w:val="clear" w:pos="425"/>
          <w:tab w:val="left" w:pos="630" w:leader="none"/>
        </w:tabs>
        <w:spacing w:lineRule="exact" w:line="579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继续享受夫妻分居生活补助费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，时间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起算</w:t>
      </w:r>
    </w:p>
    <w:p>
      <w:pPr>
        <w:pStyle w:val="Normal"/>
        <w:widowControl/>
        <w:tabs>
          <w:tab w:val="clear" w:pos="425"/>
          <w:tab w:val="left" w:pos="630" w:leader="none"/>
        </w:tabs>
        <w:spacing w:lineRule="exact" w:line="579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本院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left="319"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晶晶  敬  薪  朱文艺  段大志  吴  迪  张  </w:t>
      </w:r>
      <w:r>
        <w:rPr>
          <w:rFonts w:ascii="宋体;SimSun" w:hAnsi="宋体;SimSun" w:cs="宋体;SimSun"/>
          <w:kern w:val="0"/>
          <w:sz w:val="32"/>
          <w:szCs w:val="32"/>
        </w:rPr>
        <w:t>偲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九五三医院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华科  林法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学远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晓荣  谢慎威  张  宇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传海  段伟峰  张志杰  李  煜  杨  飞  汪占元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春梅  季方舟  刘祥瑞  普  兵  邱丽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水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礼广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胥福泉  张  刚  欧阳斌  陈  华  陈鹏德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洁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跃龙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徐敦全  胡治强  刘  耀  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玖见  唐翔宇  张晓宁  陶  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exact" w:line="579"/>
        <w:ind w:left="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增享受夫妻分居生活补助费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本院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超（发放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李亮亮（发放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）  </w:t>
      </w:r>
    </w:p>
    <w:p>
      <w:pPr>
        <w:pStyle w:val="Normal"/>
        <w:widowControl/>
        <w:numPr>
          <w:ilvl w:val="0"/>
          <w:numId w:val="1"/>
        </w:numPr>
        <w:spacing w:lineRule="exact" w:line="579"/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九五三医院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远征（发放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李保华（发放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石峙岳（发放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起算）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79"/>
        <w:ind w:left="0"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异地执行任务，享受夫妻分居生活补助费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，发放时间从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至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学锋  段  炜  郭  亮  马  丹  贾维胜  喻  杨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文磊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停发夫妻分居生活补助费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</w:t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本院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名，停发时间从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起算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德峰  邵昱铭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二）九五三医院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志平（停发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张晓武（停发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孙宇鹏（停发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算）；</w:t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曦（停发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起算）  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579"/>
        <w:ind w:left="0" w:firstLine="311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655" w:leader="none"/>
        </w:tabs>
        <w:spacing w:lineRule="exact" w:line="579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eastAsia="仿宋_GB2312"/>
      <w:spacing w:val="4"/>
      <w:kern w:val="2"/>
      <w:sz w:val="32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left="105" w:firstLine="555"/>
    </w:pPr>
    <w:rPr>
      <w:rFonts w:eastAsia="仿宋_GB2312"/>
      <w:spacing w:val="4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1:00Z</dcterms:created>
  <dc:creator>yyc</dc:creator>
  <dc:description/>
  <cp:keywords/>
  <dc:language>en-US</dc:language>
  <cp:lastModifiedBy>AutoBVT</cp:lastModifiedBy>
  <cp:lastPrinted>2021-06-08T17:09:00Z</cp:lastPrinted>
  <dcterms:modified xsi:type="dcterms:W3CDTF">2021-12-21T00:59:00Z</dcterms:modified>
  <cp:revision>7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