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采购需求调研报名函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 w:before="156" w:after="156"/>
        <w:ind w:left="-178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庆新桥</w:t>
      </w:r>
      <w:r>
        <w:rPr>
          <w:rFonts w:ascii="仿宋_GB2312" w:hAnsi="仿宋_GB2312" w:cs="仿宋_GB2312" w:eastAsia="仿宋_GB2312"/>
          <w:sz w:val="28"/>
          <w:szCs w:val="28"/>
        </w:rPr>
        <w:t>医院：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公司自愿报名参与贵院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中药饮片供应商遴选项目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采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求调研，自愿按要求提供相关资料，并保证其真实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tbl>
      <w:tblPr>
        <w:tblW w:w="97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7"/>
        <w:gridCol w:w="1613"/>
        <w:gridCol w:w="3156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全称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产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固定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意愿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仅参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求调研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意愿参与采购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名称（盖章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大冬</cp:lastModifiedBy>
  <cp:lastPrinted>2023-02-28T09:50:00Z</cp:lastPrinted>
  <dcterms:modified xsi:type="dcterms:W3CDTF">2023-05-29T01:15:2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11139D744F4EACC5561CFD561B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