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采购需求调研报名函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 w:before="156" w:after="156"/>
        <w:ind w:left="-178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重庆新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院：</w:t>
      </w:r>
    </w:p>
    <w:p>
      <w:pPr>
        <w:pStyle w:val="Normal"/>
        <w:spacing w:lineRule="exact" w:line="500" w:before="156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公司自愿报名参与贵院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窗帘制作供货安装与维修采购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采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需求调研，自愿按要求提供相关资料，并保证其真实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tbl>
      <w:tblPr>
        <w:tblW w:w="977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7"/>
        <w:gridCol w:w="1613"/>
        <w:gridCol w:w="3156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（全称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固定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参与意愿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仅参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需求调研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有意愿参与投标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00" w:before="156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（盖章）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张静</cp:lastModifiedBy>
  <cp:lastPrinted>2023-02-28T09:50:00Z</cp:lastPrinted>
  <dcterms:modified xsi:type="dcterms:W3CDTF">2023-06-30T07:52:13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D11139D744F4EACC5561CFD561B4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