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供应企业失信处罚风险提示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供应企业：</w:t>
      </w:r>
    </w:p>
    <w:p>
      <w:pPr>
        <w:pStyle w:val="Normal"/>
        <w:spacing w:lineRule="exact" w:line="579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上级对参加军队采购活动供应商的相关要求，对相关事宜提示如下：</w:t>
      </w:r>
    </w:p>
    <w:p>
      <w:pPr>
        <w:pStyle w:val="Normal"/>
        <w:spacing w:lineRule="exact" w:line="579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供应商在参加军队采购活动过程中，如出现弄虚作假等问题，经逐一核实后纳入“军队采购失信名单”，对其参加军队采购活动予以限制，并报军地相关部门备案。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6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22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请抄写以下文字：我单位已知悉上述风险提示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2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企业名称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（加盖公章）</w:t>
      </w:r>
    </w:p>
    <w:p>
      <w:pPr>
        <w:pStyle w:val="Normal"/>
        <w:ind w:firstLine="2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日期：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35:05Z</dcterms:created>
  <dc:creator>Administrator</dc:creator>
  <dc:description/>
  <dc:language>en-US</dc:language>
  <cp:lastModifiedBy>.</cp:lastModifiedBy>
  <dcterms:modified xsi:type="dcterms:W3CDTF">2024-05-19T00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ED68E87D4EC49396D0F174A2E6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